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规范填写《国家奖学金申请审批表》具体要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表格为一页，正反面印制并填写，不得随意增加页数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表格标题中学年的填写应为评审工作开展学年的上一学年，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申请国家奖学金，表格标题中学年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表格中各项内容可打印，但所有签名处必须由相关人员手写签名，不得使用签名章代替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表格中“基本情况”和“申请理由”栏由学生本人填写，其他各项必须由学校有关部门填写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表格中学习成绩、综合考评成绩排名，必须由院系负责老师指导学生填写，两项排名的范围为本专业年级，且必须注明评选范围的总人数，同一年级专业的学生人数应相同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委员会审核，国家奖学金评审领导小组审批，每个步骤要严格按照完成时间认真填写，不应出现违反时间逻辑的情况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上报表格一律为原件，不得使用复印件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6:00Z</dcterms:created>
  <dc:creator>詹东妮</dc:creator>
  <dc:description/>
  <cp:keywords/>
  <dc:language>en-US</dc:language>
  <cp:lastModifiedBy>詹东妮</cp:lastModifiedBy>
  <dcterms:modified xsi:type="dcterms:W3CDTF">2013-09-26T02:39:00Z</dcterms:modified>
  <cp:revision>9</cp:revision>
  <dc:subject/>
  <dc:title>规范填写《国家奖学金申请审批表》填写要求</dc:title>
</cp:coreProperties>
</file>