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数学与统计学院学生活动经费申报表（存根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2160"/>
        <w:gridCol w:w="1260"/>
        <w:gridCol w:w="216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赞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支领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支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批人签字（盖章）：                  审批时间：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数学与统计学院学生活动经费申报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2160"/>
        <w:gridCol w:w="1260"/>
        <w:gridCol w:w="216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赞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助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预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支领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支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批人签字（盖章）：                  审批时间：</w:t>
      </w:r>
    </w:p>
    <w:p>
      <w:pPr>
        <w:pStyle w:val="Normal"/>
        <w:pBdr>
          <w:bottom w:val="single" w:sz="6" w:space="31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院所有本科生活动需在提交策划的同时填写此申报表，否则不予以经费报销。</w:t>
      </w:r>
    </w:p>
    <w:p>
      <w:pPr>
        <w:pStyle w:val="Normal"/>
        <w:pBdr>
          <w:bottom w:val="single" w:sz="6" w:space="3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审批经费指学院学生工作办公室以及学院团委给予活动的报销，不含赞助金额。</w:t>
      </w:r>
    </w:p>
    <w:p>
      <w:pPr>
        <w:pStyle w:val="Normal"/>
        <w:pBdr>
          <w:bottom w:val="single" w:sz="6" w:space="31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申报表盖章生效后，存根栏交学院学工办存档，申报表由项目负责人妥善保存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6:00Z</dcterms:created>
  <dc:creator>User</dc:creator>
  <dc:description/>
  <cp:keywords/>
  <dc:language>en-US</dc:language>
  <cp:lastModifiedBy>User</cp:lastModifiedBy>
  <cp:lastPrinted>2012-11-20T13:29:00Z</cp:lastPrinted>
  <dcterms:modified xsi:type="dcterms:W3CDTF">2013-04-28T03:54:00Z</dcterms:modified>
  <cp:revision>9</cp:revision>
  <dc:subject/>
  <dc:title/>
</cp:coreProperties>
</file>